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34"/>
        <w:gridCol w:w="1101"/>
        <w:gridCol w:w="1651"/>
        <w:gridCol w:w="1296"/>
        <w:gridCol w:w="122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兰州连华煤业有限公司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甘肃省兰州市红古区窑街镇民门一路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马总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张婉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12.26~2023.01.05</w:t>
            </w:r>
          </w:p>
        </w:tc>
      </w:tr>
      <w:tr>
        <w:trPr/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33420" cy="2425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98800" cy="2432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4241" r="-3" b="2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78225" cy="2685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59175" cy="26701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721735" cy="27920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2-20T16:40:00Z</cp:lastPrinted>
  <dcterms:modified xsi:type="dcterms:W3CDTF">2023-02-20T08:4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