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成圆达汽车销售服务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李沧区重庆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78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成刚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成刚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成刚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吕祯、霍汝菲、李笑笑、郭秀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14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17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98190" cy="2473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45155" cy="2358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86430" cy="23895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96590" cy="23977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87090" cy="25393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13125" cy="2559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2765" cy="23037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77540" cy="23831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27T09:59:00Z</cp:lastPrinted>
  <dcterms:modified xsi:type="dcterms:W3CDTF">2023-02-27T01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