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红校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临沂市平邑县临涧镇政府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公里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罗劭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曾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吕祯、李笑笑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9.3-2022.9.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81000</wp:posOffset>
                  </wp:positionV>
                  <wp:extent cx="4172585" cy="30270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6530</wp:posOffset>
                  </wp:positionV>
                  <wp:extent cx="4248785" cy="31838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13995</wp:posOffset>
                  </wp:positionV>
                  <wp:extent cx="4210685" cy="2814955"/>
                  <wp:effectExtent l="0" t="0" r="0" b="0"/>
                  <wp:wrapSquare wrapText="bothSides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685" cy="281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3660</wp:posOffset>
                  </wp:positionV>
                  <wp:extent cx="4150995" cy="3143885"/>
                  <wp:effectExtent l="0" t="0" r="0" b="0"/>
                  <wp:wrapSquare wrapText="bothSides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01625</wp:posOffset>
                  </wp:positionV>
                  <wp:extent cx="4115435" cy="2785110"/>
                  <wp:effectExtent l="0" t="0" r="0" b="0"/>
                  <wp:wrapSquare wrapText="bothSides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71450</wp:posOffset>
                  </wp:positionV>
                  <wp:extent cx="4057650" cy="3028950"/>
                  <wp:effectExtent l="0" t="0" r="0" b="0"/>
                  <wp:wrapSquare wrapText="bothSides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2-12-28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16B62F3B04D34AA228C69A220D5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