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平邑县和气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临沂市平邑县铜石镇和气庄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黄庆华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马树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8.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吴振忠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罗劭、马树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8.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吴振忠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吕祯、常鑫钰、霍汝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9.2-2022.9.3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99060</wp:posOffset>
                  </wp:positionV>
                  <wp:extent cx="4130040" cy="309753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0040" cy="309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141605</wp:posOffset>
                  </wp:positionV>
                  <wp:extent cx="4161790" cy="3121025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1790" cy="312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102235</wp:posOffset>
                  </wp:positionV>
                  <wp:extent cx="4154170" cy="3115945"/>
                  <wp:effectExtent l="0" t="0" r="0" b="0"/>
                  <wp:wrapSquare wrapText="bothSides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4170" cy="311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177165</wp:posOffset>
                  </wp:positionV>
                  <wp:extent cx="4180205" cy="3134995"/>
                  <wp:effectExtent l="0" t="0" r="0" b="0"/>
                  <wp:wrapSquare wrapText="bothSides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0205" cy="313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447675</wp:posOffset>
                  </wp:positionV>
                  <wp:extent cx="4161790" cy="3121025"/>
                  <wp:effectExtent l="0" t="0" r="0" b="0"/>
                  <wp:wrapSquare wrapText="bothSides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1790" cy="312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69545</wp:posOffset>
                  </wp:positionV>
                  <wp:extent cx="4123055" cy="3092450"/>
                  <wp:effectExtent l="0" t="0" r="0" b="0"/>
                  <wp:wrapSquare wrapText="bothSides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3055" cy="309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iajiande</cp:lastModifiedBy>
  <dcterms:modified xsi:type="dcterms:W3CDTF">2022-12-28T06:5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9CDEF8DBF4AFAB535D9255434D9E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