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华星奥建新型建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沂市平邑县白彦镇山阴农村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3-2022.9.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44855</wp:posOffset>
                  </wp:positionV>
                  <wp:extent cx="4199255" cy="31496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41300</wp:posOffset>
                  </wp:positionV>
                  <wp:extent cx="4180840" cy="313563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21285</wp:posOffset>
                  </wp:positionV>
                  <wp:extent cx="4204970" cy="315404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48920</wp:posOffset>
                  </wp:positionV>
                  <wp:extent cx="4231640" cy="317373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942080</wp:posOffset>
                  </wp:positionV>
                  <wp:extent cx="4276090" cy="320675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635</wp:posOffset>
                  </wp:positionV>
                  <wp:extent cx="4161790" cy="312102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30T01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E1E57DC0D4701BE08D29B6D069F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