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卡曼运输设备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河套街道胶州湾综合保税区田海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1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瑞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4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瑞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4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瑞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霍汝菲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4.03-2023.04.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4-25T01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