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平邑县山阴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临沂市平邑县白彦镇山阴桥头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赵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8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石月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罗劭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8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石月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吕祯、常鑫钰、李笑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9.2-2022.9.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67640</wp:posOffset>
                  </wp:positionV>
                  <wp:extent cx="4210050" cy="220980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2668270</wp:posOffset>
                  </wp:positionV>
                  <wp:extent cx="4264025" cy="221932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402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276225</wp:posOffset>
                  </wp:positionV>
                  <wp:extent cx="4276090" cy="240538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090" cy="240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860675</wp:posOffset>
                  </wp:positionV>
                  <wp:extent cx="4218940" cy="2373630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940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110490</wp:posOffset>
                  </wp:positionV>
                  <wp:extent cx="4218940" cy="2373630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940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37795</wp:posOffset>
                  </wp:positionV>
                  <wp:extent cx="4216400" cy="2372360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2-12-28T06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A9B142209412BA051516F1650BCE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