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49"/>
        <w:gridCol w:w="1111"/>
        <w:gridCol w:w="1658"/>
        <w:gridCol w:w="1272"/>
        <w:gridCol w:w="120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三合汽车销售有限公司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市北区银川西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3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；青岛市市南区银川西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慧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3.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慧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3.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慧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霍汝菲、吕祯、孙颖、郭秀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3.29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4.03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89605" cy="2392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32455" cy="2349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273425" cy="24555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85490" cy="2463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387725" cy="25412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19475" cy="25647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4-12T13:58:00Z</cp:lastPrinted>
  <dcterms:modified xsi:type="dcterms:W3CDTF">2023-04-12T05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