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52"/>
        <w:gridCol w:w="1110"/>
        <w:gridCol w:w="1691"/>
        <w:gridCol w:w="1272"/>
        <w:gridCol w:w="12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达汽车销售集团有限公司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松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2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标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标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标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张婉真、霍汝菲、李笑笑、郭秀丽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4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7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06750" cy="2404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8780" cy="2315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62630" cy="2446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06140" cy="2553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15640" cy="24117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82315" cy="24612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87090" cy="25406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27T09:58:00Z</cp:lastPrinted>
  <dcterms:modified xsi:type="dcterms:W3CDTF">2023-02-27T0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