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啤酒股份有限公司青岛啤酒四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李沧区永平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震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明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明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31-2022.9.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30505</wp:posOffset>
                  </wp:positionV>
                  <wp:extent cx="4208780" cy="31565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4105275" cy="30791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3495</wp:posOffset>
                  </wp:positionV>
                  <wp:extent cx="4082415" cy="30619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9535</wp:posOffset>
                  </wp:positionV>
                  <wp:extent cx="4185285" cy="313880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18610</wp:posOffset>
                  </wp:positionV>
                  <wp:extent cx="4197985" cy="314833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63220</wp:posOffset>
                  </wp:positionV>
                  <wp:extent cx="3911600" cy="293370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7310</wp:posOffset>
                  </wp:positionV>
                  <wp:extent cx="4274185" cy="320548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F5AACF694E53A5FEA4F6FD555C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