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即墨市翔宇电脑绣品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市店子山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立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6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立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6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立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8470" cy="22498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6725" cy="22561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2745" cy="21850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93110" cy="24707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6.2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20T14:58:00Z</cp:lastPrinted>
  <dcterms:modified xsi:type="dcterms:W3CDTF">2023-06-20T06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