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山东省中麦纵横装饰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山东省威海市南海新区银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48-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1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1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2.01-2023.02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62625" cy="4324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34050" cy="4286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43575" cy="4324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86150" cy="4648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62625" cy="43053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62625" cy="43243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53100" cy="42767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29300" cy="43338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2-16T01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