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青岛怡坤物流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青岛市保税港区吉隆坡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eastAsia="zh-CN"/>
              </w:rPr>
              <w:t>11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号（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号库区）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青岛市保税港区东京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eastAsia="zh-CN"/>
              </w:rPr>
              <w:t>42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号（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号库区）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孙吉钦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05.1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孙吉钦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张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3.06.0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孙吉钦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周立茹、郭秀丽、常鑫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3.06.08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57800" cy="2705100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0" cy="270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6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7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3.06.30</w:t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3-06-21T06:0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