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51"/>
        <w:gridCol w:w="1110"/>
        <w:gridCol w:w="1676"/>
        <w:gridCol w:w="1272"/>
        <w:gridCol w:w="120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宏昆精工有限公司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兴灵路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宫永光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宫永光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宫永光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8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2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7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9735" cy="2219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82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25775" cy="2270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59125" cy="23704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4985" cy="2291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9875" cy="21075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26T16:37:00Z</cp:lastPrinted>
  <dcterms:modified xsi:type="dcterms:W3CDTF">2023-06-26T08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