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荣成东华食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市荣成市龙雨北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09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于孟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盖广波、匡刚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3.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肖路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盖广波、匡刚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3.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肖路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03.22-2023.03.3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5-10T07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