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59"/>
        <w:gridCol w:w="1116"/>
        <w:gridCol w:w="1673"/>
        <w:gridCol w:w="1261"/>
        <w:gridCol w:w="119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稻进食品有限公司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即墨区石林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39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毕增建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毕增建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毕增建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田立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5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7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15615" cy="22618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1950" cy="21755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7040" cy="22396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7830" cy="22180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1320" cy="220599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9890" cy="219773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1810" cy="228917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22600" cy="226631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02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27T14:55:00Z</cp:lastPrinted>
  <dcterms:modified xsi:type="dcterms:W3CDTF">2023-06-27T06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