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1"/>
        <w:gridCol w:w="1110"/>
        <w:gridCol w:w="1677"/>
        <w:gridCol w:w="1272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三丰机械有限公司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上马街道丹阳路与双拥路交汇处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明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明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赵明和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颖、郭秀丽、包红艳、田立茹、常鑫钰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32760" cy="22745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6560" cy="2217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08300" cy="21818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1625" cy="2131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34335" cy="22002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72765" cy="23050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75000" cy="23812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03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6-28T15:08:00Z</cp:lastPrinted>
  <dcterms:modified xsi:type="dcterms:W3CDTF">2023-06-28T07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