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全利顺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王哥庄街道浦里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包红艳、周立茹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01-2023.06.0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86360</wp:posOffset>
                  </wp:positionV>
                  <wp:extent cx="2903220" cy="21780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20980</wp:posOffset>
                  </wp:positionV>
                  <wp:extent cx="2994025" cy="22453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3020</wp:posOffset>
                  </wp:positionV>
                  <wp:extent cx="2715895" cy="203771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183515</wp:posOffset>
                  </wp:positionV>
                  <wp:extent cx="2731135" cy="20478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5405</wp:posOffset>
                  </wp:positionV>
                  <wp:extent cx="2702560" cy="202755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43205</wp:posOffset>
                  </wp:positionV>
                  <wp:extent cx="2788920" cy="209232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6.2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6-16T09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