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安顺消防器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市中区永安镇西山阴村龙子心中学西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穆红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穆红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穆红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周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5.29-2023.06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6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6-25T01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