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华澳汽车部件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即墨市青岛汽车产业新城众合路以北、静水二路以西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国世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6.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国世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6.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国世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郭秀丽、包红艳、周立茹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.06.21-2023.06.25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07.15</w:t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07-06T01:3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