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新怡坤物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西海岸出口加工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孙吉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5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孙吉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6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孙吉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6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6.3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6-21T06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