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化健康产业发展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河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研发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瑞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瑞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瑞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郭秀丽、常鑫钰孙颖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18-2023.05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6.01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6-01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