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山东明阳建材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临沂市莒南经济开发区大西环路中段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李安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3.06.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李安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3.06.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李安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田立茹、郭秀丽、常鑫钰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3.06.14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32735" cy="21247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735" cy="212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66085" cy="222377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085" cy="222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06700" cy="210566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0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21000" cy="21907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80690" cy="223647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223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012440" cy="225996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2440" cy="225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012440" cy="225996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2440" cy="225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06.30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6-25T10:57:00Z</cp:lastPrinted>
  <dcterms:modified xsi:type="dcterms:W3CDTF">2023-06-25T02:5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