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日清食品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四流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池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池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池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包红艳、田立茹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6.27-2023.06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7.2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13T05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