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浩洲柔性产品制造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青大工业园荣海二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吉阳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7.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岳立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7.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岳立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郭秀丽、田立茹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7.04-2023.07.0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7.20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7-13T01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