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59"/>
        <w:gridCol w:w="1116"/>
        <w:gridCol w:w="1678"/>
        <w:gridCol w:w="1261"/>
        <w:gridCol w:w="1195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欧幽工艺品有限公司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惠安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广蕾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5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广蕾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6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广蕾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田立茹、孙颖、郭秀丽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6.01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-20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6.07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16555" cy="2187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75610" cy="22320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0990" cy="21304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71800" cy="22282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4955" cy="21120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0990" cy="21304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28315" cy="227139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62300" cy="23717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7.02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6-27T15:00:00Z</cp:lastPrinted>
  <dcterms:modified xsi:type="dcterms:W3CDTF">2023-06-27T07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