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荣成宏业水产食品有限公司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/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山东宏业食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威海市荣成市富甲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118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于孟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盖广波、匡刚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3.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于孟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盖广波、匡刚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3.2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于孟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郭秀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3.22-2023.03.30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/>
              <w:drawing>
                <wp:inline distT="0" distB="0" distL="0" distR="0">
                  <wp:extent cx="5270500" cy="39528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70500" cy="39528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70500" cy="39528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70500" cy="39528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67380" cy="422719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7380" cy="422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70500" cy="39528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70500" cy="395287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70500" cy="395287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04-24T08:5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