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51"/>
        <w:gridCol w:w="1110"/>
        <w:gridCol w:w="1681"/>
        <w:gridCol w:w="1272"/>
        <w:gridCol w:w="120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友利汽车部件有限公司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即墨区环保产业园明基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谢丽琼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谢丽琼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谢丽琼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、包红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6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8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0525" cy="2199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6885" cy="2263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12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2750" cy="22142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9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0685" cy="22066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4985" cy="22917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44850" cy="24352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6.25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20T14:45:00Z</cp:lastPrinted>
  <dcterms:modified xsi:type="dcterms:W3CDTF">2023-06-20T06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