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丽星仓储化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辽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代志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代志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代志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07-2023.06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9525000" cy="7143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3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25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