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43"/>
        <w:gridCol w:w="1106"/>
        <w:gridCol w:w="1688"/>
        <w:gridCol w:w="1272"/>
        <w:gridCol w:w="12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市北巴士有限公司舞阳路保修厂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舞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时保聪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时保聪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时保聪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9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8320" cy="2302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6725" cy="22561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9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2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4020" cy="22174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8320" cy="23025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4520" cy="2359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5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30T16:31:00Z</cp:lastPrinted>
  <dcterms:modified xsi:type="dcterms:W3CDTF">2023-06-30T08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