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43"/>
        <w:gridCol w:w="1104"/>
        <w:gridCol w:w="1701"/>
        <w:gridCol w:w="1272"/>
        <w:gridCol w:w="120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烨涂装有限公司城阳分公司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上马街道李仙庄工业园凤鸣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延康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延康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延康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李笑笑、包红艳、孙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08325" cy="2330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4665" cy="2275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2760" cy="22745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6925" cy="25031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88335" cy="23914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62935" cy="23717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3105" cy="24396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05T14:44:00Z</cp:lastPrinted>
  <dcterms:modified xsi:type="dcterms:W3CDTF">2023-07-05T06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