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三口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青岛市城阳区惜福镇街道后金工业园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1368-2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冯秀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3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冯秀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心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3.06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冯秀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3.06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2480" cy="2499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2980" cy="4985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498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6.1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08T15:05:00Z</cp:lastPrinted>
  <dcterms:modified xsi:type="dcterms:W3CDTF">2023-06-08T07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