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26"/>
        <w:gridCol w:w="1110"/>
        <w:gridCol w:w="1656"/>
        <w:gridCol w:w="1286"/>
        <w:gridCol w:w="122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船舶燃料青岛有限公司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黄岛区油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玉东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5.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玉东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于晶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玉东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08~2023.06.09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0835" cy="21532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78785" cy="22345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5120" cy="21488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06445" cy="46799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467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05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6-30T15:32:00Z</cp:lastPrinted>
  <dcterms:modified xsi:type="dcterms:W3CDTF">2023-06-30T07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