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莱西市信环水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莱西市深圳南路莱西市污水处理厂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丁玉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丁玉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丁玉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8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9575" cy="2213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2270" cy="2192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5300" cy="22777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5460" cy="22853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8470" cy="22498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97860" cy="2399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6.13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08T14:42:00Z</cp:lastPrinted>
  <dcterms:modified xsi:type="dcterms:W3CDTF">2023-06-08T06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