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成华纤维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李家女姑社区街道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5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5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5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7020" cy="2121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4485" cy="2149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6720" cy="22263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2270" cy="21926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3535" cy="21640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45460" cy="22853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68650" cy="23780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6.12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6-06T17:18:00Z</cp:lastPrinted>
  <dcterms:modified xsi:type="dcterms:W3CDTF">2023-06-06T09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