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丽悦生物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扬州路山东舒美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35910" cy="2127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02585" cy="21780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27985" cy="2197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35910" cy="21278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52750" cy="22142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7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1T10:41:00Z</cp:lastPrinted>
  <dcterms:modified xsi:type="dcterms:W3CDTF">2023-08-01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