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4"/>
        <w:gridCol w:w="1104"/>
        <w:gridCol w:w="1692"/>
        <w:gridCol w:w="1286"/>
        <w:gridCol w:w="12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资邱镇歧古村页岩砖厂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资邱镇岐古村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窦成义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5.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窦成义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窦成义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包红艳、孙颖、常鑫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20~2023.06.25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22650" cy="2567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37865" cy="2428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79800" cy="26092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70275" cy="26028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02940" cy="24022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8630" cy="22574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31T10:52:00Z</cp:lastPrinted>
  <dcterms:modified xsi:type="dcterms:W3CDTF">2023-07-31T02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