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东方加油中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平邑镇颛臾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苗志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苗志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6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-2023.06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7.14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14T02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