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51"/>
        <w:gridCol w:w="1110"/>
        <w:gridCol w:w="1676"/>
        <w:gridCol w:w="1272"/>
        <w:gridCol w:w="120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阔丹凌云汽车胶管有限公司青岛分公司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解放大道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0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瑛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瑛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瑛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、李笑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5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6725" cy="2256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9575" cy="2213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6725" cy="22561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5620" cy="2293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40710" cy="23564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50870" cy="23641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5620" cy="22929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81655" cy="23126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2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07T10:51:00Z</cp:lastPrinted>
  <dcterms:modified xsi:type="dcterms:W3CDTF">2023-07-07T02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