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六竣装饰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临沂市兰陵县矿坑镇单庄村村东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1165" cy="2228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6560" cy="22174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0835" cy="21532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1000" cy="21907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1650" cy="22809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31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26T09:21:00Z</cp:lastPrinted>
  <dcterms:modified xsi:type="dcterms:W3CDTF">2023-07-26T0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