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50"/>
        <w:gridCol w:w="1111"/>
        <w:gridCol w:w="1669"/>
        <w:gridCol w:w="1272"/>
        <w:gridCol w:w="120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山东英健特运动器材有限公司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临沂市平邑县地方镇驻地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月会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月会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月会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李笑笑、常鑫钰、包红艳、孙颖、郭秀丽、田立茹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6.18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3.08.24</w:t>
            </w:r>
          </w:p>
        </w:tc>
      </w:tr>
      <w:tr>
        <w:trPr/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98140" cy="2174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6560" cy="22174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70835" cy="21532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840990" cy="213042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780665" cy="20859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56560" cy="221742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656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009900" cy="22574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2997200" cy="224853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3.07.31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7-25T14:43:00Z</cp:lastPrinted>
  <dcterms:modified xsi:type="dcterms:W3CDTF">2023-07-25T06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