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泰创盈仪器仪表有限责任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高荣路宏大公司内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A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楼二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可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可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可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6390" cy="2149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8790" cy="2264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1640" cy="2220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9580" cy="22421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1155" cy="2168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1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10T16:38:00Z</cp:lastPrinted>
  <dcterms:modified xsi:type="dcterms:W3CDTF">2023-07-10T08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