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42"/>
        <w:gridCol w:w="1104"/>
        <w:gridCol w:w="1673"/>
        <w:gridCol w:w="1286"/>
        <w:gridCol w:w="12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佳誉页岩砖厂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平邑县资邱镇时家村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时为资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5.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时为资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时为资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常鑫钰、包红艳、孙颖、郭秀丽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19~2023.06.25</w:t>
            </w:r>
          </w:p>
        </w:tc>
      </w:tr>
      <w:tr>
        <w:trPr/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97200" cy="22485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85465" cy="2314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34665" cy="22758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70860" cy="23031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75000" cy="23812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41015" cy="22809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67050" cy="22999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16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7-11T15:17:00Z</cp:lastPrinted>
  <dcterms:modified xsi:type="dcterms:W3CDTF">2023-07-11T07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