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佳成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温水镇中心小学对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6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张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6.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-2023.06.2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7.14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cp:lastPrinted>2023-07-14T10:53:00Z</cp:lastPrinted>
  <dcterms:modified xsi:type="dcterms:W3CDTF">2023-07-14T02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