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跃特管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资邱村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7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蒋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蒋胜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蒋胜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9274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92747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14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