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新泰信环水处理有限公司（新汶污水处理厂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泰安市新泰市翟镇翟良路翟良大桥北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郭秀丽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4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4T01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