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41"/>
        <w:gridCol w:w="1105"/>
        <w:gridCol w:w="1661"/>
        <w:gridCol w:w="1286"/>
        <w:gridCol w:w="1221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平邑县元海加油站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临沂市平邑县铜石镇西丰石村南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付元海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3.07.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付元海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3.07.0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付元海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常鑫钰、包红艳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3.07.09~2023.07.12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2788285" cy="20923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285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2949575" cy="22136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9575" cy="221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31135" cy="204978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135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50185" cy="20631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611755" cy="196024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755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12085" cy="203454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8.08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8-03T14:53:00Z</cp:lastPrinted>
  <dcterms:modified xsi:type="dcterms:W3CDTF">2023-08-03T06:5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