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英泰（青岛）铸造材料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惜福镇街道南寨社区居委会北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40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姜覃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7.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姜覃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7.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姜覃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郭秀丽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7.1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637155" cy="19792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16860" cy="21132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07335" cy="210629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52140" cy="442976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442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8.13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8-08T14:03:00Z</cp:lastPrinted>
  <dcterms:modified xsi:type="dcterms:W3CDTF">2023-08-08T06:0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