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沂南县润禾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沂南县青驼镇凤鸣口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黄运坤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黄运坤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8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黄运坤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8.03-2023.08.0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8.24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10T09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