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新泰信环水务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泰安市新泰市楼德镇新庄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徐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郎济豪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郎济豪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包红艳、常鑫钰、孙颖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7.26-2023.07.2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8.24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8-14T02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